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Montevideo, 7 de octubre de 2011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Adhiero al homenaje y envió mis mas calurosas felicitaciones a Alberto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>“</w:t>
      </w:r>
      <w:r>
        <w:rPr>
          <w:rFonts w:cs="Calibri"/>
          <w:sz w:val="28"/>
          <w:szCs w:val="28"/>
          <w:lang w:val="en-US"/>
        </w:rPr>
        <w:t xml:space="preserve">Me forme inicialmente con Alberto en el laboratorio que creo a su regreso al pais y que fue un lugar fermental en las tareas de reconstruccion de la comunidad cientifica en nuestro pais.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Muchos debemos mucho a Alberto y su incansable energia y ganas de ir a mas, por ello quiero dejar sentado en este homenaje la certeza de que mi ubicación actual como academico se la debo en buena parte a las oportunidades que Alberto me abrio en su laboratorio, y al continuo apoyo que me dio en los años siguientes”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Un fuerte abrazo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Caroteno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Alejandro Chabalgoity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>Profesor Titular de Biotecnologia en la Facultad de Medici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12:00Z</dcterms:created>
  <dc:creator>Alejandro Chabalgoity</dc:creator>
  <dc:description/>
  <cp:keywords/>
  <dc:language>en-US</dc:language>
  <cp:lastModifiedBy>PC</cp:lastModifiedBy>
  <dcterms:modified xsi:type="dcterms:W3CDTF">2011-10-20T16:12:00Z</dcterms:modified>
  <cp:revision>2</cp:revision>
  <dc:subject/>
  <dc:title/>
</cp:coreProperties>
</file>